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PUTE ZA DAROVANJE KNJIŽNIČNE GRAĐ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. Darovana građa mora biti u privatnom vlasništvu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 Jednom darovana građa ne može se dobiti nazad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 Darovana građa mora biti sačuvana i neoštećena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. Darovanu građu Knjižnica ima pravo uvrstiti u svoj fond te raspolagati njome na način koji Knjižnici najbolje odgovara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5. Knjižnica ima pravo na odabir građe koja će ostati trajni dio knjižničnog fonda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Ukoliko Knjižnica pregledom svoje građe utvrdi da već ima iste primjerke građe ili da darovana građa sadrži neadekvatan sadržaj, Knjižnica zadržava pravo ne primiti građu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Za darovanu građu nije moguće dobiti novčana sredstva, kao ni ostvariti bilo koji oblik kompenzacije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8. AV građu, periodiku, sitni tisak i sl. Knjižnica prihvaća samo u iznimnim slučajevima ukoliko je navedena građa iznimne vrijednosti i značaja za očuvanje kulturne baštine Baranje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pisom potvrđujem da sam upoznat s točkama iz ovog pravilnika o darivanju knjiga, te da sam suglasan s isti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privitku prilažem popis građe koju bih želio/la darovat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i mjesto:</w:t>
        <w:tab/>
        <w:tab/>
        <w:tab/>
        <w:tab/>
        <w:tab/>
        <w:tab/>
        <w:tab/>
        <w:t xml:space="preserve">                 Potpis: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l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davač, godina i mjesto izd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ISNIK O PREUZIMANJU DAROVANE KNJIŽNIČNE GRAĐ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a __________________ gospodin / gospođa ponudila je Knjižnici sljedeću građ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idom u knjižnični katalog i stanje očuvanosti građe, Knjižnica prihvaća / ne prihvaća građ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rovana knjižnična građa će se uvrstiti u fond Gradske knjižnice Beli Manasti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tpis knjižnič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5:00Z</dcterms:created>
  <dc:creator>Korisnik</dc:creator>
  <dc:description/>
  <dc:language>en-US</dc:language>
  <cp:lastModifiedBy>Kruno</cp:lastModifiedBy>
  <dcterms:modified xsi:type="dcterms:W3CDTF">2015-02-17T11:35:00Z</dcterms:modified>
  <cp:revision>2</cp:revision>
  <dc:subject/>
  <dc:title>PRAVILNIK O DARIVANJU KNJIGA</dc:title>
</cp:coreProperties>
</file>