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HTJEV ZA MEĐUKNJIŽNIČNU POSUDB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korisniku (naručitelj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i prezime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: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Podaci o publikaci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tor: 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slov: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odina: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jesto izdanja: 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ni naslov časopisa: 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tor članka: 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slov članka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jesto: 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odina: ________  Svezak: ________  Dio sveska: 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ranice od ________  do ________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učiti kod (koja knjižnica)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oznat sam sa važećim Cjenikom usluga Gradske knjižnice Beli Manastir, Središnje knjižnice Mađara u R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pis koris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SKA KNJIŽNICA BELI MANASTI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EDIŠNJA KNJIŽNICA MAĐARA U 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300 Beli Manastir, Kralja Tomislava 2</w:t>
      </w:r>
    </w:p>
    <w:p>
      <w:pPr>
        <w:pStyle w:val="Normal"/>
        <w:jc w:val="center"/>
        <w:rPr/>
      </w:pPr>
      <w:r>
        <w:rPr>
          <w:b/>
        </w:rPr>
        <w:t>tel: 031/710-250, fax: 031/710-259, e-mail: gradska.knjiznica.bm@os.t-com.h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ekst1">
    <w:name w:val="tekst1"/>
    <w:basedOn w:val="DefaultParagraphFont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8:00Z</dcterms:created>
  <dc:creator>Andrea</dc:creator>
  <dc:description/>
  <cp:keywords/>
  <dc:language>en-US</dc:language>
  <cp:lastModifiedBy>Kruno</cp:lastModifiedBy>
  <cp:lastPrinted>2008-01-21T13:12:00Z</cp:lastPrinted>
  <dcterms:modified xsi:type="dcterms:W3CDTF">2015-02-17T12:34:00Z</dcterms:modified>
  <cp:revision>5</cp:revision>
  <dc:subject/>
  <dc:title>ZAHTJEV ZA MEĐUKNJIŽNIČNU POSUDBU</dc:title>
</cp:coreProperties>
</file>