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Na temelju čl. 19. Zakona o knjižnicama i knjižničnoj djelatnosti i čl. 16. st. 2. toč. 5. Statuta Gradske knjižnice Beli Manastir, na prijedlog Stručnog vijeća, ravnateljica Gradske knjižnice Beli Manastir donosi sljedeć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/>
      </w:pPr>
      <w:r>
        <w:rPr>
          <w:b/>
        </w:rPr>
        <w:t>o prikupljanju, sadržaju, opsegu, korištenju i zaštiti posebnih zbir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e knjižnice Beli Manastir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/>
      </w:pPr>
      <w:r>
        <w:rPr>
          <w:bCs/>
        </w:rPr>
        <w:t>(1) Narodna knjižnica u svom djelovanju nastoji osigurati jednakost pristupa nizu izvora koji zadovoljavaju potrebe korisnika za obrazovanjem, informacijama, razonodom i osobnim razvojem.</w:t>
      </w:r>
    </w:p>
    <w:p>
      <w:pPr>
        <w:pStyle w:val="Normal"/>
        <w:jc w:val="both"/>
        <w:rPr>
          <w:bCs/>
        </w:rPr>
      </w:pPr>
      <w:r>
        <w:rPr>
          <w:bCs/>
        </w:rPr>
        <w:t>(2) Knjižnica također osigurava pristup baštini svog društva te razvija raznolike kulturne sadržaje i iskust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(1) Kontinuirani je razvoj zbirki imperativ kako bi se ljudima pružio široki raspon građe u različitim oblicima i broju dostatnom za zadovoljavanje potreba i interesa zajednice i društva. 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(2) Potrebno je držati korak s novim oblicima građe i novim načinima pristupa informacija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 xml:space="preserve">(1) Posebne zbirke Gradske knjižnice Beli Manastir (u daljnjem tekstu: Knjižnica) predstavljaju prikupljenu, uređenu i obrađenu knjižničnu građu koja se svojom vrijednošću, sadržajem, formatom i/ili namjenom razlikuje od ostatka knjižničnog fonda. </w:t>
      </w:r>
    </w:p>
    <w:p>
      <w:pPr>
        <w:pStyle w:val="Normal"/>
        <w:jc w:val="both"/>
        <w:rPr/>
      </w:pPr>
      <w:r>
        <w:rPr/>
        <w:t>(2) Važnost izgradnje posebnih zbirki očituje se u njihovim jedinstvenostima i specifičnim odlik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Gradska knjižnica Beli Manastir kao samostalna narodna knjižnica na području Baranje u svom poslovanju vodi sljedeće posebne zbir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rka vrijedne, raritetne i stare građ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ičajna zbir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rka knjiga s potpisom au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DI (Bibliotekarstvo – Dokumentacija – Informacija) zbir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rka knjiga malog form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rka za slijepe i slabovid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Ukoliko se jedinica knjižnične građe može ubrojiti u više od jedne zbirke, redoslijed prioriteta zbirki sukladan je redoslijedu navedenom u članku 4. ovoga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 xml:space="preserve">Knjižničnu građu, u načelu, treba čuvati u njezinom originalnom obliku, osim u slučaju restauracije, bez poduzimanja radnji kojima bi se fizički izgled ili sadržaj knjižnične jedinice promijeni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>Knjižnična građa navedena u članku 4. ovog Pravilnika ne podliježe pravilima otpisa, osim građe koja pripada BDI zbirci te u slučaju požara, poplava, potresa, otuđenja i ratnih raza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1"/>
        <w:rPr>
          <w:b/>
          <w:b/>
          <w:bCs/>
        </w:rPr>
      </w:pPr>
      <w:r>
        <w:rPr>
          <w:b/>
          <w:bCs/>
        </w:rPr>
        <w:t>II. ZBIRKA VRIJEDNE, RARITETNE I STARE GRAĐ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>(1) Zbirka vrijedne, raritetne i stare građe okuplja vrijedne, rijetke i stare jedinice knjižnične građe s ciljem njezine posebne zaštite i očuvanja.</w:t>
      </w:r>
    </w:p>
    <w:p>
      <w:pPr>
        <w:pStyle w:val="Normal"/>
        <w:jc w:val="both"/>
        <w:rPr/>
      </w:pPr>
      <w:r>
        <w:rPr/>
        <w:t>(2) Zbirka vrijedne, raritetne i stare građe u knjižničnom se katalogu u polju „zbirke“ označava slovom „V“.</w:t>
      </w:r>
    </w:p>
    <w:p>
      <w:pPr>
        <w:pStyle w:val="Normal"/>
        <w:jc w:val="both"/>
        <w:rPr/>
      </w:pPr>
      <w:r>
        <w:rPr/>
        <w:t>(3) Vrijedna građa podrazumijeva knjižničnu građu vrijednosti iznad 3.000,00 kn.</w:t>
      </w:r>
    </w:p>
    <w:p>
      <w:pPr>
        <w:pStyle w:val="Normal"/>
        <w:jc w:val="both"/>
        <w:rPr/>
      </w:pPr>
      <w:r>
        <w:rPr/>
        <w:t>(4) Rijetka građa podrazumijeva knjige koje su tiskane u malom broju primjeraka, dostupnost im je ograničena, jedinstvene su zbog papira na kojem su tiskane, tiskarskoga sloga kojim su slagane, uveza, ukrasa ili drugog elementa prema kojem imaju dodatnu vrijednost.</w:t>
      </w:r>
    </w:p>
    <w:p>
      <w:pPr>
        <w:pStyle w:val="Normal"/>
        <w:jc w:val="both"/>
        <w:rPr/>
      </w:pPr>
      <w:r>
        <w:rPr/>
        <w:t>(5) Pod starom građom podrazumijevaju se knjige tiskane do 1835. godine, budući da je te godine prihvaćeno štokavsko narječje kao osnovica standardnoga hrvatskoga književn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(1) U zbirku vrijedne, raritetne i stare građe Knjižnica ubraja i poštanske marke i dopisnice.</w:t>
      </w:r>
    </w:p>
    <w:p>
      <w:pPr>
        <w:pStyle w:val="Normal"/>
        <w:jc w:val="both"/>
        <w:rPr/>
      </w:pPr>
      <w:r>
        <w:rPr/>
        <w:t>(2) Knjižnica poštanske marke i dopisnice ne obrađuje pojedinačno već u okviru albuma u koji se one ulažu i kao takve predstavljaju jedinicu knjižnične građe.</w:t>
      </w:r>
    </w:p>
    <w:p>
      <w:pPr>
        <w:pStyle w:val="Normal"/>
        <w:jc w:val="both"/>
        <w:rPr/>
      </w:pPr>
      <w:r>
        <w:rPr/>
        <w:t xml:space="preserve">(3) Kada je jedinica građe jednom opisana/definirana, ona kao takva ostaje nepromjenj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(1) Zbirka je smještena u posebnom ormaru na odjelu za odrasle i dostupna je korisnicima isključivo uz prisutnost knjižničara.</w:t>
      </w:r>
    </w:p>
    <w:p>
      <w:pPr>
        <w:pStyle w:val="Normal"/>
        <w:jc w:val="both"/>
        <w:rPr/>
      </w:pPr>
      <w:r>
        <w:rPr/>
        <w:t>(2) Zbirka vrijedne, raritetne i stare građe nije namijenjena za posudbu izvan Knjiž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ZAVIČAJNA ZBI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 xml:space="preserve">(1) Kao tradicionalna narodna knjižnica, Knjižnica zauzima prostor čuvara tradicije, mjesta kolektivne memorije društva, a primarna joj je funkcija čuvanje, njegovanje i razvijanje nacionalne kulture, jezika i pismenosti. </w:t>
      </w:r>
    </w:p>
    <w:p>
      <w:pPr>
        <w:pStyle w:val="Normal"/>
        <w:jc w:val="both"/>
        <w:rPr/>
      </w:pPr>
      <w:r>
        <w:rPr/>
        <w:t>(2) Vrijednost zavičajne zbirke je znanstvena, dokumentacijska, povijesna i umjetnička, a obuhvaća sva područja djelovanja lokal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>Pod pojmom zavičajnosti u ovom Pravilniku podrazumijeva se subregionalnost, dakle grad Beli Manastir sa širom okolicom i cjelokupni prostor Ba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>(1) Zavičajna zbirka Knjižnice obuhvaća knjižničnu građu koja se u bilo kojem smislu odnosi na zavičaj.</w:t>
      </w:r>
    </w:p>
    <w:p>
      <w:pPr>
        <w:pStyle w:val="Normal"/>
        <w:jc w:val="both"/>
        <w:rPr/>
      </w:pPr>
      <w:r>
        <w:rPr/>
        <w:t>(2) Zbirka je u knjižničnom katalogu u polju „zbirke“ označena je sa slovom „Z“.</w:t>
      </w:r>
    </w:p>
    <w:p>
      <w:pPr>
        <w:pStyle w:val="Normal"/>
        <w:jc w:val="both"/>
        <w:rPr/>
      </w:pPr>
      <w:r>
        <w:rPr/>
        <w:t>(3) Zbirka obuhvaća život baranjskog lokaliteta u svoj njegovoj složenosti, što znači da  prikuplja svu knjižničnu građu neovisno o sadržaju i to:</w:t>
      </w:r>
    </w:p>
    <w:p>
      <w:pPr>
        <w:pStyle w:val="Normal"/>
        <w:jc w:val="both"/>
        <w:rPr/>
      </w:pPr>
      <w:r>
        <w:rPr/>
        <w:t>1. građu objavljenu/nastalu na teritoriju zavičaja,</w:t>
      </w:r>
    </w:p>
    <w:p>
      <w:pPr>
        <w:pStyle w:val="Normal"/>
        <w:jc w:val="both"/>
        <w:rPr/>
      </w:pPr>
      <w:r>
        <w:rPr/>
        <w:t>2. djela zavičajnih autora izdana bilo gdje u svijetu – u zbirku ulaze djela značajnih zavičajnih autora, kao i djela o njima bez obzira jesu li u zavičaju rođeni i djelovali, samo rođeni ili samo djelovali,</w:t>
      </w:r>
    </w:p>
    <w:p>
      <w:pPr>
        <w:pStyle w:val="Normal"/>
        <w:jc w:val="both"/>
        <w:rPr/>
      </w:pPr>
      <w:r>
        <w:rPr/>
        <w:t>3. sva tiskana građa objavljena o zavičaju ili njegovim stanovnicima bilo gdje u svije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>(1) Zavičajna zbirka obuhvaća tiskane publikacije (monografije, serijske publikacije, sitni tisak) i audiovizualnu građu koje se obrađuju u skladu s kataložnim pravilima.</w:t>
      </w:r>
    </w:p>
    <w:p>
      <w:pPr>
        <w:pStyle w:val="Normal"/>
        <w:jc w:val="both"/>
        <w:rPr/>
      </w:pPr>
      <w:r>
        <w:rPr/>
        <w:t xml:space="preserve">(2) U Knjižnici se sitni tisak ne obrađuje, ali se čuva u posebnim kutija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>Zavičajna zbirka je smještena u posebnim ormarima na odjelu za odrasle i dostupna je korisnicima uz nadzor knjižničara, odnosno uz posebne uvjete korištenja koji podrazumijevaju oprez i pozornost u postupanju s tom vrstom građ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>(1) Knjižnica svake godine posebnu pozornost posvećuje nabavi knjižnične građe zavičajnog karaktera, te proširivanju i razvijanju zbirke.</w:t>
      </w:r>
    </w:p>
    <w:p>
      <w:pPr>
        <w:pStyle w:val="Normal"/>
        <w:jc w:val="both"/>
        <w:rPr/>
      </w:pPr>
      <w:r>
        <w:rPr/>
        <w:t xml:space="preserve">(2) Kontinuirana istraživanja, pronalaženje pouzdane dokumentacije, praćenje tiskarske i izdavačke produkcije te stalna komunikacija s institucijama, udrugama i privatnim osobama temelj su izgradnje kvalitetne i potpune zavičajne zbirk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1"/>
        <w:rPr/>
      </w:pPr>
      <w:r>
        <w:rPr>
          <w:b/>
          <w:bCs/>
        </w:rPr>
        <w:t>IV. ZBIRKA KNJIGA S POTPISOM AUTO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>(1) Zbirka knjiga s potpisom autora predstavlja posebnu zbirku u koju ulaze knjige sa vlastoručnom posvetom i potpisom autora koji daju dodatni značaj autorskom djelu.</w:t>
      </w:r>
    </w:p>
    <w:p>
      <w:pPr>
        <w:pStyle w:val="Normal"/>
        <w:jc w:val="both"/>
        <w:rPr/>
      </w:pPr>
      <w:r>
        <w:rPr/>
        <w:t xml:space="preserve">(2) Zbirka knjiga s potpisom autora u knjižničnom katalogu u polju „zbirke“ označena je sa slovom  „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>(1) Zbirka je smještena u posebnom ormaru na odjelu za odrasle i dostupna je korisnicima uz nadzor knjižničara.</w:t>
      </w:r>
    </w:p>
    <w:p>
      <w:pPr>
        <w:pStyle w:val="Normal"/>
        <w:jc w:val="both"/>
        <w:rPr/>
      </w:pPr>
      <w:r>
        <w:rPr/>
        <w:t>(2) Zbirka knjiga s potpisom autora nije namijenjena za posudbu izvan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1"/>
        <w:rPr>
          <w:b/>
          <w:b/>
          <w:bCs/>
        </w:rPr>
      </w:pPr>
      <w:r>
        <w:rPr>
          <w:b/>
          <w:bCs/>
        </w:rPr>
        <w:t>V. BDI (BIBLIOTEKARSTVO – DOKUMENTACIJA – INFORMACIJA) ZBIRK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Članak 19.</w:t>
      </w:r>
    </w:p>
    <w:p>
      <w:pPr>
        <w:pStyle w:val="Normal"/>
        <w:jc w:val="both"/>
        <w:rPr/>
      </w:pPr>
      <w:r>
        <w:rPr/>
        <w:t xml:space="preserve">(1) U BDI zbirku ubraja se knjižnična građa s područja knjižničarstva, informacijskih i srodnih znanosti koja služi kao priručna literatura zaposlenicima Knjižnice u obavljanju stručnih poslova. </w:t>
      </w:r>
    </w:p>
    <w:p>
      <w:pPr>
        <w:pStyle w:val="Normal"/>
        <w:jc w:val="both"/>
        <w:rPr/>
      </w:pPr>
      <w:r>
        <w:rPr/>
        <w:t>(2) BDI zbirka se u knjižničnom katalogu  u polju „zbirke“ označava slovom „K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both"/>
        <w:rPr/>
      </w:pPr>
      <w:r>
        <w:rPr/>
        <w:t>Zbirka je smještena na odjelu nabave i članovima je dostupna za korištenje u čitaonici ili za posudbu, ali samo uz posebno dopuštenje knjižničara.</w:t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  <w:t>(1) BDI zbirka nije statična zbirka te je kao takva podložna izmjenama.</w:t>
      </w:r>
    </w:p>
    <w:p>
      <w:pPr>
        <w:pStyle w:val="Normal"/>
        <w:jc w:val="both"/>
        <w:rPr/>
      </w:pPr>
      <w:r>
        <w:rPr/>
        <w:t>(2) Izmjene u zbirci ovise o promjenama na području knjižničarske struke, odnosno o aktualnosti građe koja pripada toj zbirci.</w:t>
      </w:r>
    </w:p>
    <w:p>
      <w:pPr>
        <w:pStyle w:val="Normal"/>
        <w:jc w:val="both"/>
        <w:rPr/>
      </w:pPr>
      <w:r>
        <w:rPr>
          <w:b/>
          <w:bCs/>
        </w:rPr>
        <w:t>VI. ZBIRKA KNJIGA MALOG FORM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both"/>
        <w:rPr/>
      </w:pPr>
      <w:r>
        <w:rPr/>
        <w:t>(1) Zbirka sadržava knjige dimenzija manjih od 13x10 cm koje su prema slobodnoj procjeni knjižničara izdvojene u posebnu zbirku.</w:t>
        <w:tab/>
        <w:tab/>
        <w:tab/>
        <w:tab/>
        <w:tab/>
        <w:tab/>
        <w:tab/>
        <w:t xml:space="preserve">     (2) Zbirka knjiga malog formata u knjižničnom katalogu u polju „zbirke“ označena je sa slovom „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both"/>
        <w:rPr/>
      </w:pPr>
      <w:r>
        <w:rPr/>
        <w:t>(1) Tehnička obrada jedinica knjižnične građe koja ulaze u zbirku knjiga malog formata prilagođena je dimenzijama istih.</w:t>
      </w:r>
    </w:p>
    <w:p>
      <w:pPr>
        <w:pStyle w:val="Normal"/>
        <w:jc w:val="both"/>
        <w:rPr/>
      </w:pPr>
      <w:r>
        <w:rPr/>
        <w:t>(2) Zbirka je smještena u posebnom ormaru na odjelu za odrasle i dostupna je korisnicima uz nadzor knjižničara.</w:t>
      </w:r>
    </w:p>
    <w:p>
      <w:pPr>
        <w:pStyle w:val="Normal"/>
        <w:jc w:val="both"/>
        <w:rPr/>
      </w:pPr>
      <w:r>
        <w:rPr/>
        <w:t>(3) Zbirka knjiga malog formata nije namijenjena za posudbu izvan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1"/>
        <w:rPr>
          <w:b/>
          <w:b/>
          <w:bCs/>
        </w:rPr>
      </w:pPr>
      <w:r>
        <w:rPr>
          <w:b/>
          <w:bCs/>
        </w:rPr>
        <w:t>VII. ZBIRKA ZA SLIJEPE I SLABOVIDNE OSOB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Članak 24.</w:t>
      </w:r>
    </w:p>
    <w:p>
      <w:pPr>
        <w:pStyle w:val="Normal"/>
        <w:jc w:val="both"/>
        <w:rPr/>
      </w:pPr>
      <w:r>
        <w:rPr/>
        <w:t>(1) Knjižnica svojim uslugama nastoji biti na raspolaganju i slijepim i slabovidnim osobama.</w:t>
      </w:r>
    </w:p>
    <w:p>
      <w:pPr>
        <w:pStyle w:val="Normal"/>
        <w:jc w:val="both"/>
        <w:rPr/>
      </w:pPr>
      <w:r>
        <w:rPr/>
        <w:t>(2) Knjižnica prikuplja građu od posebnog interesa za spomenutu skupinu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Članak 2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(1) Zbirka za slijepe i slabovidne osobe omogućava pristupačnost informacija korisnicima s teškoćama pri čitanju standardnog tiska. </w:t>
        <w:tab/>
        <w:tab/>
        <w:tab/>
        <w:tab/>
        <w:tab/>
        <w:tab/>
        <w:tab/>
        <w:t xml:space="preserve">     (2) Zbirka je namijenjena slijepim i slabovidnim osobama, a sadržava knjige na Brailleovu pismu, knjige koje kombiniraju crni tisak i brajicu i taktilnu građu.    </w:t>
        <w:tab/>
        <w:tab/>
        <w:tab/>
        <w:t xml:space="preserve">      (3) Zbirka za slijepe i slabovidne osobe se u knjižničnom katalogu u polju „zbirke“ označava slovom „B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both"/>
        <w:rPr/>
      </w:pPr>
      <w:r>
        <w:rPr/>
        <w:t>Zbirka je smještena na odjelu za odrasle u posebnom ormaru i članovima je dostupna za posud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Članak 2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(1) Knjižnica uz zbirku za slijepe i slabovidne osobe ima i kutak opremljen tiflotehničkim pomagalima koja nude podršku slabovidnim osobama pri korištenju ostale građe u knjižnici.</w:t>
      </w:r>
    </w:p>
    <w:p>
      <w:pPr>
        <w:pStyle w:val="Normal"/>
        <w:jc w:val="both"/>
        <w:rPr/>
      </w:pPr>
      <w:r>
        <w:rPr/>
        <w:t>(2) Tiflotehnička pomagala uključuju različite aparate, uređaje i naprave koje slijepima i slabovidnima olakšavaju korištenje knjižnične građe u prostoru Knjižni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I. PRIJELAZNE I ZAVRŠNE ODREDB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autoSpaceDE w:val="false"/>
        <w:jc w:val="both"/>
        <w:rPr/>
      </w:pPr>
      <w:r>
        <w:rPr/>
        <w:t>Izrazi koji se u ovom Pravilniku koriste za osobe u muškom rodu neutralni su i odnose se na muške i ženske oso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autoSpaceDE w:val="false"/>
        <w:jc w:val="both"/>
        <w:rPr/>
      </w:pPr>
      <w:r>
        <w:rPr/>
        <w:t>Danom stupanja na snagu ovoga Pravilnika stavlja se izvan snage Pravilnik o prikupljanju, sadržaju, opsegu, korištenju i zaštiti zavičajne zbirke Gradske knjižnice  Beli Manastir (Klasa: 612-04/06-01/01, Ur.broj: 2100-08-06-71 od 29. lipnja 2006. godin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autoSpaceDE w:val="false"/>
        <w:jc w:val="both"/>
        <w:rPr/>
      </w:pPr>
      <w:r>
        <w:rPr/>
        <w:t>Ovaj Pravilnik stupa na snagu osmog dana od dana donošenja i objave na oglasnoj ploči  i web stranicama Knjižnice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outlineLvl w:val="1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KLASA: 612-04/19-01/</w:t>
      </w:r>
      <w:bookmarkStart w:id="0" w:name="_GoBack"/>
      <w:bookmarkEnd w:id="0"/>
      <w:r>
        <w:rPr/>
        <w:t>344</w:t>
      </w:r>
    </w:p>
    <w:p>
      <w:pPr>
        <w:pStyle w:val="Normal"/>
        <w:autoSpaceDE w:val="false"/>
        <w:jc w:val="both"/>
        <w:rPr/>
      </w:pPr>
      <w:r>
        <w:rPr/>
        <w:t>URBROJ: 2100/01-05-19-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Belom Manastiru, 20. prosinca 2019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5645</wp:posOffset>
            </wp:positionH>
            <wp:positionV relativeFrom="paragraph">
              <wp:posOffset>-66675</wp:posOffset>
            </wp:positionV>
            <wp:extent cx="109855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r. sc. Marija Kretić Nađ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1820</wp:posOffset>
            </wp:positionH>
            <wp:positionV relativeFrom="paragraph">
              <wp:posOffset>41275</wp:posOffset>
            </wp:positionV>
            <wp:extent cx="1297305" cy="287020"/>
            <wp:effectExtent l="0" t="0" r="0" b="0"/>
            <wp:wrapTight wrapText="bothSides">
              <wp:wrapPolygon edited="0">
                <wp:start x="6829" y="825"/>
                <wp:lineTo x="4057" y="2478"/>
                <wp:lineTo x="2024" y="8298"/>
                <wp:lineTo x="2024" y="14118"/>
                <wp:lineTo x="1285" y="20765"/>
                <wp:lineTo x="11996" y="20765"/>
                <wp:lineTo x="16424" y="20765"/>
                <wp:lineTo x="18826" y="18250"/>
                <wp:lineTo x="18641" y="14118"/>
                <wp:lineTo x="21229" y="3304"/>
                <wp:lineTo x="21229" y="1652"/>
                <wp:lineTo x="18826" y="825"/>
                <wp:lineTo x="6829" y="8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8:00Z</dcterms:created>
  <dc:creator>Marija</dc:creator>
  <dc:description/>
  <cp:keywords/>
  <dc:language>en-US</dc:language>
  <cp:lastModifiedBy>Korisnik</cp:lastModifiedBy>
  <cp:lastPrinted>2020-01-03T12:23:00Z</cp:lastPrinted>
  <dcterms:modified xsi:type="dcterms:W3CDTF">2020-01-03T11:23:00Z</dcterms:modified>
  <cp:revision>6</cp:revision>
  <dc:subject/>
  <dc:title>PRIJEDLOG PRAVILNIKA O ZAVIČAJNOJ ZBIRCI GRADSKE KNJIŽNICE BELI MANASTIR</dc:title>
</cp:coreProperties>
</file>