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PRETRAŽIVANJE KNJIŽNIČNE GRAĐ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informacija će Vam biti pružena najkasnije u roku od dva radna dana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Ime i prezime: ________________________________________  God. rođenja: _________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Spol: </w:t>
        <w:tab/>
        <w:t xml:space="preserve">M </w:t>
        <w:tab/>
        <w:t>Ž</w:t>
        <w:tab/>
        <w:tab/>
        <w:t>Zanimanje: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slov rada / tema istraživanja: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odručje istraživanja: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(društvene znanosti, prirodne znanosti,  matematika, filozofija,  i sl.)</w:t>
      </w:r>
    </w:p>
    <w:p>
      <w:pPr>
        <w:pStyle w:val="Normal"/>
        <w:jc w:val="both"/>
        <w:rPr/>
      </w:pPr>
      <w:r>
        <w:rPr>
          <w:b/>
        </w:rPr>
        <w:t>Svrha istraživanja: 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(seminar, referat, maturalni rad, diplomski rad, znanstveni rad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jučne riječi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trani jezici: </w:t>
        <w:tab/>
        <w:tab/>
        <w:tab/>
        <w:t>DA</w:t>
        <w:tab/>
        <w:t>NE</w:t>
        <w:tab/>
        <w:tab/>
        <w:t>Slikovni prilozi:</w:t>
        <w:tab/>
        <w:tab/>
        <w:t xml:space="preserve">DA </w:t>
        <w:tab/>
        <w:t>NE</w:t>
      </w:r>
    </w:p>
    <w:p>
      <w:pPr>
        <w:pStyle w:val="Normal"/>
        <w:spacing w:lineRule="auto" w:line="480"/>
        <w:jc w:val="both"/>
        <w:rPr/>
      </w:pPr>
      <w:r>
        <w:rPr>
          <w:b/>
        </w:rPr>
        <w:t>Multimedijalna građa:</w:t>
        <w:tab/>
        <w:t xml:space="preserve">DA </w:t>
        <w:tab/>
        <w:t>NE</w:t>
        <w:tab/>
        <w:tab/>
        <w:t>Časopisi, novine:</w:t>
        <w:tab/>
        <w:tab/>
        <w:t>DA</w:t>
        <w:tab/>
        <w:t>N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ternet pretraživanje:</w:t>
        <w:tab/>
        <w:t>DA</w:t>
        <w:tab/>
        <w:t>NE</w:t>
        <w:tab/>
        <w:tab/>
        <w:t>Međuknjižnična posudba:</w:t>
        <w:tab/>
        <w:t>DA</w:t>
        <w:tab/>
        <w:t>N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stalo: 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formaciju želim:</w:t>
        <w:tab/>
        <w:t xml:space="preserve">a) osobno </w:t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  <w:t>b)  e-mailom 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um podnošenja zahtjeva: ________________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Potpis: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SKA KNJIŽNICA BELI MANASTIR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REDIŠNJA KNJIŽNICA MAĐARA U R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300 Beli Manastir, Kralja Tomislava 2</w:t>
      </w:r>
    </w:p>
    <w:p>
      <w:pPr>
        <w:pStyle w:val="Normal"/>
        <w:jc w:val="center"/>
        <w:rPr/>
      </w:pPr>
      <w:r>
        <w:rPr>
          <w:b/>
        </w:rPr>
        <w:t>tel: 031/710-250, fax: 031/710-259, e-mail: gradska.knjiznica.bm@os.t-com.h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O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um: ________________ </w:t>
        <w:tab/>
        <w:tab/>
        <w:tab/>
        <w:t>Potpis informatora:______________________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25:00Z</dcterms:created>
  <dc:creator>Andrea</dc:creator>
  <dc:description/>
  <cp:keywords/>
  <dc:language>en-US</dc:language>
  <cp:lastModifiedBy>Knjižnica</cp:lastModifiedBy>
  <cp:lastPrinted>2006-12-28T13:05:00Z</cp:lastPrinted>
  <dcterms:modified xsi:type="dcterms:W3CDTF">2013-02-19T09:19:00Z</dcterms:modified>
  <cp:revision>7</cp:revision>
  <dc:subject/>
  <dc:title>ZAHTJEV ZA PRETRAŽIVANJE KNJIŽNIČNE GRAĐE</dc:title>
</cp:coreProperties>
</file>