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TU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 prezime korisnika:_____________________________</w:t>
        <w:tab/>
        <w:t>Broj iskaznice : 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. 16. st. 2. Statuta Gradske knjižnice Beli Manastir (u nastavku: Knjižnica), čl. 15. Etičkog kodeksa zaposlenika Knjižnice i čl. 13. Disciplinskog pravilnika Knjižnice, podnosim sljedeću pritužb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Pritužbu podnosim: </w:t>
        <w:tab/>
        <w:t>a) Ravnatelju Knjižnice</w:t>
      </w:r>
    </w:p>
    <w:p>
      <w:pPr>
        <w:pStyle w:val="Normal"/>
        <w:spacing w:lineRule="auto" w:line="480"/>
        <w:ind w:left="1416" w:firstLine="708"/>
        <w:rPr/>
      </w:pPr>
      <w:r>
        <w:rPr/>
        <w:t>b) Povjereniku za etiku Knjižnic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Odgovor na pritužbu u skladu s rokovima propisanim aktima Knjižnice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Datum:</w:t>
        <w:tab/>
        <w:tab/>
        <w:tab/>
        <w:tab/>
        <w:tab/>
        <w:tab/>
        <w:tab/>
        <w:tab/>
        <w:t xml:space="preserve">      Potpis korisnika:</w:t>
      </w:r>
    </w:p>
    <w:p>
      <w:pPr>
        <w:pStyle w:val="Normal"/>
        <w:spacing w:lineRule="auto" w:line="480"/>
        <w:rPr/>
      </w:pPr>
      <w:r>
        <w:rPr/>
        <w:t>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480"/>
        <w:ind w:left="1416"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4:00Z</dcterms:created>
  <dc:creator>Knjižnica</dc:creator>
  <dc:description/>
  <dc:language>en-US</dc:language>
  <cp:lastModifiedBy>Korisnik</cp:lastModifiedBy>
  <cp:lastPrinted>2012-10-11T11:04:00Z</cp:lastPrinted>
  <dcterms:modified xsi:type="dcterms:W3CDTF">2021-12-30T12:04:00Z</dcterms:modified>
  <cp:revision>2</cp:revision>
  <dc:subject/>
  <dc:title>OBRAZAC ZA PRITUŽBE</dc:title>
</cp:coreProperties>
</file>