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407035</wp:posOffset>
            </wp:positionV>
            <wp:extent cx="171831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PRISTUPNICA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skoro u školu, danas u Knjižnicu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170180</wp:posOffset>
                </wp:positionV>
                <wp:extent cx="3682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ME I PREZIME RODITELJ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160655</wp:posOffset>
                </wp:positionV>
                <wp:extent cx="333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ME DJETETA:                                                                                          SPOL:   M     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170180</wp:posOffset>
                </wp:positionV>
                <wp:extent cx="281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 DJET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60020</wp:posOffset>
                </wp:positionV>
                <wp:extent cx="5009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DRES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174625</wp:posOffset>
                </wp:positionV>
                <wp:extent cx="1306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9365</wp:posOffset>
                </wp:positionH>
                <wp:positionV relativeFrom="paragraph">
                  <wp:posOffset>167640</wp:posOffset>
                </wp:positionV>
                <wp:extent cx="1876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ŠTANSKI BROJ:  </w:t>
        <w:tab/>
        <w:tab/>
        <w:tab/>
        <w:tab/>
        <w:t>MJE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1817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177165</wp:posOffset>
                </wp:positionV>
                <wp:extent cx="2528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ab/>
        <w:tab/>
        <w:t xml:space="preserve"> e-mai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 je u potpunosti besplat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programa nalazi se na www.gkbm.h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gram će se odvijati subotama od 4. veljače do 3. lipnja 2023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sve informacije obratiti se knjižničarima Renati Benić ili Krunoslavu Mijatovu na telefon: 031/710-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i podaci u ovoj pristupnici prikupljaju se u svrhu održavanja programa za predškolce u Gradskoj knjižnici Beli Manastir. Podaci nisu dostupni javnosti, već se koriste isključivo za potrebe knjižničnog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dajem suglasnost Gradskoj knjižnici Beli Manastir za objavljivanje pisanih i likovnih radova moga djeteta te objavljivanje fotografija s radionica i sl. na službenoj internet stranici Gradske knjižnice Beli Manastir, na Facebook i Instagram stranicama Knjižnice, u tiskanim izvješćima i publikacijama koje promiču kulturu čitanja i pisme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u suglasnost dajem dragovoljno, nakon što me je Knjižnica upoznala sa činjenicom da uskrat suglasnosti ne može rezultirati bilo kakvim negativnim posljedicama po mene osobno i/ili po dijete pod mojom skrbi, te da ovaj pristanak, mogu povući u bilo kojem trenutku s </w:t>
      </w:r>
      <w:r>
        <w:rPr>
          <w:rFonts w:cs="Times New Roman" w:ascii="Times New Roman" w:hAnsi="Times New Roman"/>
          <w:i/>
          <w:iCs/>
          <w:sz w:val="24"/>
          <w:szCs w:val="24"/>
        </w:rPr>
        <w:t>pro futuro</w:t>
      </w:r>
      <w:r>
        <w:rPr>
          <w:rFonts w:cs="Times New Roman" w:ascii="Times New Roman" w:hAnsi="Times New Roman"/>
          <w:sz w:val="24"/>
          <w:szCs w:val="24"/>
        </w:rPr>
        <w:t xml:space="preserve"> učinkom (za ubuduće), s tim da takvo povlačenje ne može prethodnu obradu i korištenje mojih fotografija  učiniti nezakonit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pis knjižničara:</w:t>
        <w:tab/>
        <w:tab/>
        <w:tab/>
        <w:tab/>
        <w:tab/>
        <w:tab/>
        <w:t>Potpis roditelj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05105</wp:posOffset>
                </wp:positionV>
                <wp:extent cx="2012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205105</wp:posOffset>
                </wp:positionV>
                <wp:extent cx="1958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8:00Z</dcterms:created>
  <dc:creator>Korisnik</dc:creator>
  <dc:description/>
  <cp:keywords/>
  <dc:language>en-US</dc:language>
  <cp:lastModifiedBy>Danica Bukna</cp:lastModifiedBy>
  <cp:lastPrinted>2022-01-05T13:41:00Z</cp:lastPrinted>
  <dcterms:modified xsi:type="dcterms:W3CDTF">2022-12-15T08:58:00Z</dcterms:modified>
  <cp:revision>2</cp:revision>
  <dc:subject/>
  <dc:title/>
</cp:coreProperties>
</file>