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845</wp:posOffset>
            </wp:positionH>
            <wp:positionV relativeFrom="paragraph">
              <wp:posOffset>-661035</wp:posOffset>
            </wp:positionV>
            <wp:extent cx="1104900" cy="1868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1465</wp:posOffset>
            </wp:positionH>
            <wp:positionV relativeFrom="paragraph">
              <wp:posOffset>-267970</wp:posOffset>
            </wp:positionV>
            <wp:extent cx="1214120" cy="1046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PRISTUPNICA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stražujući učim više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170180</wp:posOffset>
                </wp:positionV>
                <wp:extent cx="3682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3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ME I PREZIME RODITELJA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35685</wp:posOffset>
                </wp:positionH>
                <wp:positionV relativeFrom="paragraph">
                  <wp:posOffset>160655</wp:posOffset>
                </wp:positionV>
                <wp:extent cx="33312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ME DJETETA:                                                                                          SPOL:   M     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7555</wp:posOffset>
                </wp:positionH>
                <wp:positionV relativeFrom="paragraph">
                  <wp:posOffset>170180</wp:posOffset>
                </wp:positionV>
                <wp:extent cx="28124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 DJET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160020</wp:posOffset>
                </wp:positionV>
                <wp:extent cx="50095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DRES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0960</wp:posOffset>
                </wp:positionH>
                <wp:positionV relativeFrom="paragraph">
                  <wp:posOffset>174625</wp:posOffset>
                </wp:positionV>
                <wp:extent cx="13061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09365</wp:posOffset>
                </wp:positionH>
                <wp:positionV relativeFrom="paragraph">
                  <wp:posOffset>167640</wp:posOffset>
                </wp:positionV>
                <wp:extent cx="1876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OŠTANSKI BROJ:  </w:t>
        <w:tab/>
        <w:tab/>
        <w:tab/>
        <w:tab/>
        <w:t>MJESTO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170180</wp:posOffset>
                </wp:positionV>
                <wp:extent cx="18173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78175</wp:posOffset>
                </wp:positionH>
                <wp:positionV relativeFrom="paragraph">
                  <wp:posOffset>177165</wp:posOffset>
                </wp:positionV>
                <wp:extent cx="2528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LEFON:</w:t>
        <w:tab/>
        <w:tab/>
        <w:tab/>
        <w:tab/>
        <w:tab/>
        <w:t xml:space="preserve"> e-mai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 je u potpunosti besplat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s programa nalazi se na www.gkbm.h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gram će se odvijati četvrtkom od 2. veljače do 28. prosinca 2023. god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 sve informacije obratiti se Danici Bukni ili Krunoslavu Mijatovu na telefon: 031/710-2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ni podaci u ovoj pristupnici prikupljaju se u svrhu održavanja programa za predškolce u Gradskoj knjižnici Beli Manastir. Podaci nisu dostupni javnosti, već se koriste isključivo za potrebe knjižničnog poslovan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jim potpisom dajem suglasnost Gradskoj knjižnici Beli Manastir za objavljivanje pisanih i likovnih radova moga djeteta te objavljivanje fotografija s radionica i sl. na službenoj internet stranici Gradske knjižnice Beli Manastir, na Facebook i Instagram stranicama Knjižnice, u tiskanim izvješćima i publikacijama koje promiču kulturu čitanja i pismenos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u suglasnost dajem dragovoljno, nakon što me je Knjižnica upoznala sa činjenicom da uskrat suglasnosti ne može rezultirati bilo kakvim negativnim posljedicama po mene osobno i/ili po dijete pod mojom skrbi, te da ovaj pristanak, mogu povući u bilo kojem trenutku s </w:t>
      </w:r>
      <w:r>
        <w:rPr>
          <w:rFonts w:cs="Times New Roman" w:ascii="Times New Roman" w:hAnsi="Times New Roman"/>
          <w:i/>
          <w:iCs/>
          <w:sz w:val="24"/>
          <w:szCs w:val="24"/>
        </w:rPr>
        <w:t>pro futuro</w:t>
      </w:r>
      <w:r>
        <w:rPr>
          <w:rFonts w:cs="Times New Roman" w:ascii="Times New Roman" w:hAnsi="Times New Roman"/>
          <w:sz w:val="24"/>
          <w:szCs w:val="24"/>
        </w:rPr>
        <w:t xml:space="preserve"> učinkom (za ubuduće), s tim da takvo povlačenje ne može prethodnu obradu i korištenje mojih fotografija  učiniti nezakonit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tpis knjižničara:</w:t>
        <w:tab/>
        <w:tab/>
        <w:tab/>
        <w:tab/>
        <w:tab/>
        <w:tab/>
        <w:t>Potpis roditelja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205105</wp:posOffset>
                </wp:positionV>
                <wp:extent cx="2012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205105</wp:posOffset>
                </wp:positionV>
                <wp:extent cx="19583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3:00Z</dcterms:created>
  <dc:creator>Korisnik</dc:creator>
  <dc:description/>
  <cp:keywords/>
  <dc:language>en-US</dc:language>
  <cp:lastModifiedBy>Danica Bukna</cp:lastModifiedBy>
  <cp:lastPrinted>2022-01-05T13:41:00Z</cp:lastPrinted>
  <dcterms:modified xsi:type="dcterms:W3CDTF">2022-12-15T10:17:00Z</dcterms:modified>
  <cp:revision>3</cp:revision>
  <dc:subject/>
  <dc:title/>
</cp:coreProperties>
</file>